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Cs/>
          <w:color w:val="2C2D2E"/>
          <w:sz w:val="28"/>
          <w:szCs w:val="28"/>
          <w:u w:val="single"/>
        </w:rPr>
      </w:pPr>
      <w:r>
        <w:rPr>
          <w:rFonts w:cs="Arial" w:ascii="Arial" w:hAnsi="Arial"/>
          <w:bCs/>
          <w:color w:val="2C2D2E"/>
          <w:sz w:val="28"/>
          <w:szCs w:val="28"/>
          <w:u w:val="single"/>
        </w:rPr>
        <w:t>ДЕТОДНИ в ОТЧЕТАХ</w:t>
      </w:r>
    </w:p>
    <w:p>
      <w:pPr>
        <w:pStyle w:val="Normal"/>
        <w:shd w:fill="FFFFFF" w:val="clear"/>
        <w:rPr>
          <w:rFonts w:ascii="Arial" w:hAnsi="Arial" w:cs="Arial"/>
          <w:bCs/>
          <w:color w:val="2C2D2E"/>
          <w:sz w:val="23"/>
          <w:szCs w:val="23"/>
          <w:u w:val="single"/>
        </w:rPr>
      </w:pPr>
      <w:r>
        <w:rPr>
          <w:rFonts w:cs="Arial" w:ascii="Arial" w:hAnsi="Arial"/>
          <w:bCs/>
          <w:color w:val="2C2D2E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1. В журнале 'Расчеты с клиентами' добавлен отчет: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ab/>
        <w:t>ОТЧЕТЫ -&gt; Частные -&gt; 'Ведомость посещений за ПЕРИОД (по Журналу)'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По поводу количества посещений (детодней)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1. Правильное число посещений (детодней) по каждому клиенту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и 'Всего по группе' ВСЕГДА дает: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- "Частная обор.-сальд.ведомость по группе (выборка по Журналу)"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2. Правильное число посещений (детодней) за ПЕРИОД по ВСЕМ группам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дают документы: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- "Сводная оборотно-сальдовая ведомость за ПЕРИОД (по Журналу)";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- "Справка по расчетам с клиентами за период"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==================================================================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3. Правильное число посещений (детодней) по каждому клиенту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и 'Всего по группе' при условии, что ВСЕ клиенты этой группы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посещали в отчетном месяце ТОЛЬКО эту группу дает: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- "Оборотно-сальдовая ведомость по группе (выборка по Журналу)"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Если же клиент посещал в отчетном месяце и другие группы, то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в этой ведомости число посещений (детодней) по такому клиенту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будет показываться общее (суммарное) по всем группам, которые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он посещал. Это общее число посещений будет показываться в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ведомости по каждой группе, которую посещал данный клиент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в этом месяце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/>
      </w:pPr>
      <w:r>
        <w:rPr>
          <w:color w:val="2C2D2E"/>
        </w:rPr>
        <w:t>==================================================================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4. Правильное число посещений (детодней) по каждому клиенту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и 'Всего по группе' при условии, что ВСЕ клиенты этой группы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посещали в отчетном месяце ТОЛЬКО эту группу дает: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- "Сводная оборотно-сальдовая ведомость за ПЕРИОД (по Журналу)";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Если же клиент посещал в отчетном месяце и другие группы, то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в этой ведомости число посещений (детодней) по такому клиенту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будет показываться общее (суммарное) по всем группам, которые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он посещал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Это общее число посещений будет показываться в ведомости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ТОЛЬКО по ОДНОЙ какой-либо группе, которую посещал данный клиент 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в отчетном периоде. В других же группах он будет отсутствовать,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   </w:t>
      </w:r>
      <w:r>
        <w:rPr>
          <w:color w:val="2C2D2E"/>
        </w:rPr>
        <w:t>даже в тех, которые посещал.</w:t>
      </w:r>
    </w:p>
    <w:p>
      <w:pPr>
        <w:pStyle w:val="Normal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4:00Z</dcterms:created>
  <dc:creator>PRIMER</dc:creator>
  <dc:description/>
  <dc:language>en-US</dc:language>
  <cp:lastModifiedBy>Гена</cp:lastModifiedBy>
  <cp:lastPrinted>2007-05-04T14:23:00Z</cp:lastPrinted>
  <dcterms:modified xsi:type="dcterms:W3CDTF">2022-12-06T05:04:00Z</dcterms:modified>
  <cp:revision>2</cp:revision>
  <dc:subject/>
  <dc:title>РЕКОМЕНДАЦИИ по ЭКСПЛУАТАЦИИ программы ГЛАВНАЯ КНИГА</dc:title>
</cp:coreProperties>
</file>